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9"/>
        <w:gridCol w:w="5006"/>
      </w:tblGrid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2» марта  2018 г. № 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й комисси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общественного обсуждения проекта создания комфортной городско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14 Федерального закона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07.03.2018 №237 «Об утверждении Правил предоставления и распределения средств из федерального бюджета бюджетам субъектов Российской Федерации на поддержку государственных програм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на основании Устава муниципального образования «Городское поселение Звенигово», администрация муниципального образования «Городское поселение Звенигово» 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Образовать общественную комиссию администрации муниципального образования «Городское поселение Звенигово» по организации общественного обсуждения проекта создания комфортной городской среды и утвердить ее прилагаемый состав.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ое Положение о комиссии администрации муниципального образования «Городское поселение Звенигово» по организации общественного обсуждения проекта создания комфортной городской среды. 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>4. Контроль за исполнением настоящего постановления возложить на заместителя главы администрации Соминову М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О «Городское поселение Звенигово»                                      Цыганова Т.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 «Городское поселение Звенигово»</w:t>
      </w:r>
    </w:p>
    <w:p>
      <w:pPr>
        <w:pStyle w:val="Normal"/>
        <w:jc w:val="right"/>
        <w:rPr/>
      </w:pPr>
      <w:r>
        <w:rPr/>
        <w:t xml:space="preserve">от «12» марта 2018 г. № 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бщественной комиссии администрации муниципального образования «Городское поселение Звенигово» по организации общественного обсуждения проекта создания комфортной городской среды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ова М.М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Звенигово, -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ахова Т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униципального образования «Городское поселение Звенигово», - заместитель председател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рова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Звениговского района, -секретарь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Ф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муниципального образования -«Звениговский муниципальный район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Звениговского района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 О.Ю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женщин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ветеранов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шкина Н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архитектуры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В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стного отделения ВПП «Единая Россия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А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спубликанского комитета профсоюза работников АПК, 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Городское поселение Звенигово»</w:t>
      </w:r>
    </w:p>
    <w:p>
      <w:pPr>
        <w:pStyle w:val="Normal"/>
        <w:jc w:val="right"/>
        <w:rPr/>
      </w:pPr>
      <w:r>
        <w:rPr/>
        <w:t xml:space="preserve">от «12» марта 2018 г. № 5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ственной комиссии администрации муниципального образования «Городское поселение Звенигово» по организации общественного обсуждения проекта создания комфортной городск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работы общественной комиссии.</w:t>
      </w:r>
    </w:p>
    <w:p>
      <w:pPr>
        <w:pStyle w:val="Normal"/>
        <w:ind w:firstLine="708"/>
        <w:jc w:val="both"/>
        <w:rPr/>
      </w:pPr>
      <w:r>
        <w:rPr/>
        <w:t>1.2. Общественная комиссия создается для следующих целей: организация и проведение общественного обсуждения проекта по благоустройству общественной территории муниципального образования «Городское поселение Звенигово», разрабатываемого в рамках Всероссийского конкурса лучших проектов создания комфортной городской среды; рассмотрение и оценка предложений по отбору общественной территории; подведения итогов рейтингового голосования и выбор работ, планируемых к реализации в рамках проекта.</w:t>
      </w:r>
    </w:p>
    <w:p>
      <w:pPr>
        <w:pStyle w:val="Normal"/>
        <w:ind w:firstLine="708"/>
        <w:jc w:val="both"/>
        <w:rPr/>
      </w:pPr>
      <w:r>
        <w:rPr/>
        <w:t xml:space="preserve">1.3. Обще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работы общественной комиссии</w:t>
      </w:r>
    </w:p>
    <w:p>
      <w:pPr>
        <w:pStyle w:val="Normal"/>
        <w:ind w:firstLine="708"/>
        <w:jc w:val="both"/>
        <w:rPr/>
      </w:pPr>
      <w:r>
        <w:rPr/>
        <w:t xml:space="preserve">2.1. Заседания общественной комиссии проводятся по мере необходимости и считаются правомочными, если на них присутствуют не менее половины ее членов. </w:t>
      </w:r>
    </w:p>
    <w:p>
      <w:pPr>
        <w:pStyle w:val="Normal"/>
        <w:ind w:firstLine="708"/>
        <w:jc w:val="both"/>
        <w:rPr/>
      </w:pPr>
      <w:r>
        <w:rPr/>
        <w:t>2.2. Заседания общественной комиссии проводит председатель комиссии, а в его отсутствие - заместитель председателя общественной комиссии.</w:t>
      </w:r>
    </w:p>
    <w:p>
      <w:pPr>
        <w:pStyle w:val="Normal"/>
        <w:ind w:firstLine="708"/>
        <w:jc w:val="both"/>
        <w:rPr/>
      </w:pPr>
      <w:r>
        <w:rPr/>
        <w:t xml:space="preserve">2.3. Решения общественной комиссии принимаются большинством голосов от общего числа членов общественной комиссии, присутствующих на заседании, и оформляются протоколом. При равенстве голосов членов общественной комиссии решающим является голос председателя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2.5. Протокол заседания общественной комиссии подписывается председательствующим, секретарем и членами общественной комиссии, присутствующими на заседании. </w:t>
      </w:r>
    </w:p>
    <w:p>
      <w:pPr>
        <w:pStyle w:val="Normal"/>
        <w:ind w:firstLine="708"/>
        <w:jc w:val="both"/>
        <w:rPr/>
      </w:pPr>
      <w:r>
        <w:rPr/>
        <w:t>2.6. Учет протоколов заседания общественной комиссии (архивирование) осуществляет заведующая сектором архитектуры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2.7. Для проведения общественного обсуждения и голосования по отбору общественных территорий общественная комиссия формирует и утверждает состав территориальных счетных комиссий. </w:t>
      </w:r>
    </w:p>
    <w:p>
      <w:pPr>
        <w:pStyle w:val="Normal"/>
        <w:ind w:firstLine="708"/>
        <w:jc w:val="both"/>
        <w:rPr/>
      </w:pPr>
      <w:r>
        <w:rPr/>
        <w:t xml:space="preserve">2.8. Члену территориальной счетной комиссии выдается удостоверение общественной комиссии, которое подписывается председателем общественной комиссии. Форма удостоверения разрабатывается и утверждается общественной комисс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0:00Z</dcterms:created>
  <dc:creator>User</dc:creator>
  <dc:description/>
  <cp:keywords/>
  <dc:language>en-US</dc:language>
  <cp:lastModifiedBy>Медведева</cp:lastModifiedBy>
  <dcterms:modified xsi:type="dcterms:W3CDTF">2018-04-12T13:58:00Z</dcterms:modified>
  <cp:revision>2</cp:revision>
  <dc:subject/>
  <dc:title/>
</cp:coreProperties>
</file>